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RESOLUTION NO. 2016 -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 to, with the following named contractor, for the uses and purposes indicated in the supporting Recommendation of Award of Bid or Contract Memo dated September 2, 2016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Name of Contractor: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Traffic Planning and Desig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Project or Contract Reference: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High Street Bridge Replacement – Construction Inspection Serv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  <w:t xml:space="preserve">Sponsored by: 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ADOPTED BY COUNCIL THIS   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DAY OF                      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 xml:space="preserve">                   </w:t>
        <w:tab/>
        <w:t xml:space="preserve">       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  <w:tab/>
        <w:tab/>
        <w:tab/>
        <w:t xml:space="preserve">    </w:t>
        <w:tab/>
        <w:t xml:space="preserve"> </w:t>
        <w:tab/>
        <w:t xml:space="preserve">    President of Council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58:00Z</dcterms:created>
  <dc:creator>Cindy A. Barterra</dc:creator>
  <dc:description/>
  <dc:language>en-US</dc:language>
  <cp:lastModifiedBy>Kelchner, Louise</cp:lastModifiedBy>
  <cp:lastPrinted>2016-07-14T08:21:00Z</cp:lastPrinted>
  <dcterms:modified xsi:type="dcterms:W3CDTF">2016-09-01T15:58:00Z</dcterms:modified>
  <cp:revision>2</cp:revision>
  <dc:subject/>
  <dc:title/>
</cp:coreProperties>
</file>